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nové sítě a evoluční strategie - Zadání semestrální práce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něte a natrénujte neuronovou síť pomocí trénovací množiny, která je uložena v textovém souboru sem2_TM.txt tak, že každá řádka odpovídá jedné trénovací dvojici. Na každém řádku souboru sem2_TM.txt je 10 položek, které jsou od sebe odděleny mezerou. První tři položky jsou vstupy neuronové sítě, zbývajících sedm je odpovídající požadovaný výstup sítě.</w:t>
      </w:r>
    </w:p>
    <w:p>
      <w:pPr>
        <w:pStyle w:val="Normal"/>
        <w:ind w:left="708" w:hanging="0"/>
        <w:jc w:val="both"/>
        <w:rPr/>
      </w:pPr>
      <w:r>
        <w:rPr/>
        <w:t>Příklad výpisu trénovací množiny:</w:t>
      </w:r>
    </w:p>
    <w:p>
      <w:pPr>
        <w:pStyle w:val="Normal"/>
        <w:ind w:left="708" w:firstLine="708"/>
        <w:jc w:val="both"/>
        <w:rPr/>
      </w:pPr>
      <w:r>
        <w:rPr/>
        <w:t>6.9161</w:t>
        <w:tab/>
        <w:t xml:space="preserve">     -5.7103</w:t>
        <w:tab/>
        <w:t>2.1619</w:t>
        <w:tab/>
        <w:t xml:space="preserve">    1</w:t>
        <w:tab/>
        <w:t>-1</w:t>
        <w:tab/>
        <w:t>-1</w:t>
        <w:tab/>
        <w:t>-1</w:t>
        <w:tab/>
        <w:t>-1</w:t>
        <w:tab/>
        <w:t>-1</w:t>
        <w:tab/>
        <w:t>-1</w:t>
      </w:r>
    </w:p>
    <w:p>
      <w:pPr>
        <w:pStyle w:val="Normal"/>
        <w:ind w:left="708" w:firstLine="708"/>
        <w:jc w:val="both"/>
        <w:rPr/>
      </w:pPr>
      <w:r>
        <w:rPr/>
        <w:t>7.0601</w:t>
        <w:tab/>
        <w:t xml:space="preserve">     -5.6065</w:t>
        <w:tab/>
        <w:t>2.375</w:t>
        <w:tab/>
        <w:t xml:space="preserve">    1</w:t>
        <w:tab/>
        <w:t>-1</w:t>
        <w:tab/>
        <w:t>-1</w:t>
        <w:tab/>
        <w:t>-1</w:t>
        <w:tab/>
        <w:t>-1</w:t>
        <w:tab/>
        <w:t>-1</w:t>
        <w:tab/>
        <w:t>-1</w:t>
      </w:r>
    </w:p>
    <w:p>
      <w:pPr>
        <w:pStyle w:val="Normal"/>
        <w:ind w:left="708" w:firstLine="708"/>
        <w:jc w:val="both"/>
        <w:rPr/>
      </w:pPr>
      <w:r>
        <w:rPr/>
        <w:t>7.2404      -5.3848</w:t>
        <w:tab/>
        <w:t>2.2023</w:t>
        <w:tab/>
        <w:t xml:space="preserve">    1</w:t>
        <w:tab/>
        <w:t>-1</w:t>
        <w:tab/>
        <w:t>-1</w:t>
        <w:tab/>
        <w:t>-1</w:t>
        <w:tab/>
        <w:t>-1</w:t>
        <w:tab/>
        <w:t>-1</w:t>
        <w:tab/>
        <w:t>-1</w:t>
      </w:r>
    </w:p>
    <w:p>
      <w:pPr>
        <w:pStyle w:val="Normal"/>
        <w:ind w:left="708" w:firstLine="708"/>
        <w:jc w:val="both"/>
        <w:rPr/>
      </w:pPr>
      <w:r>
        <w:rPr/>
        <w:t>7.0375</w:t>
        <w:tab/>
        <w:t xml:space="preserve">     -5.4146</w:t>
        <w:tab/>
        <w:t>2.282</w:t>
        <w:tab/>
        <w:t xml:space="preserve">    1</w:t>
        <w:tab/>
        <w:t>-1</w:t>
        <w:tab/>
        <w:t>-1</w:t>
        <w:tab/>
        <w:t>-1</w:t>
        <w:tab/>
        <w:t>-1</w:t>
        <w:tab/>
        <w:t>-1</w:t>
        <w:tab/>
        <w:t>-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ujte referát, který bude obsahov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to zadá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značný popis (resp. grafické znázornění) navržené sítě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is všech problémů, se kterými jste se v průběhu trénování sítě setkali, a informaci o tom, jak jste nastalé problémy řešili (např. „</w:t>
      </w:r>
      <w:r>
        <w:rPr>
          <w:i/>
        </w:rPr>
        <w:t xml:space="preserve">Síť se mi nedařilo natrénovat, chyba měla podivně skákající průběh (viz obrázek), tak jsem změnil konstantu učení z 10 na 0,0000001. Tím se však průběh chyby ještě zhoršil (viz obrázek), proto jsem se rozhodl ……  </w:t>
      </w:r>
      <w:r>
        <w:rPr/>
        <w:t>“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et trénovacích cyklů, ve kterých byla síť natrénována, a výslednou dosaženou chyb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ké znázornění průběhu chyby v závislosti na trénovacích cykl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musí napsán tak, aby bylo možné otestovat jeho funkčnost, tzn. aby bylo možné zadat libovolný vstupní vektor a sledovat, co se objeví na výstupu sítě. Funkční program (tj. např. skript v Matlabu) i referát odevzdejte vyučující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10.2020, Vlasta Ra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9:00Z</dcterms:created>
  <dc:creator>radova</dc:creator>
  <dc:description/>
  <dc:language>en-US</dc:language>
  <cp:lastModifiedBy>radova</cp:lastModifiedBy>
  <cp:lastPrinted>2020-10-08T21:27:00Z</cp:lastPrinted>
  <dcterms:modified xsi:type="dcterms:W3CDTF">2020-10-08T19:27:00Z</dcterms:modified>
  <cp:revision>60</cp:revision>
  <dc:subject/>
  <dc:title>Zadání:</dc:title>
</cp:coreProperties>
</file>