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Teorie řízení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S    Ročník:                               AVI 2, 3                       místnost:  UL 505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"/>
        <w:gridCol w:w="16"/>
        <w:gridCol w:w="6363"/>
        <w:gridCol w:w="16"/>
        <w:gridCol w:w="1402"/>
        <w:gridCol w:w="16"/>
      </w:tblGrid>
      <w:tr>
        <w:trPr/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rPr>
                <w:sz w:val="24"/>
              </w:rPr>
            </w:pPr>
            <w:r>
              <w:rPr>
                <w:sz w:val="24"/>
              </w:rPr>
              <w:t>poř.</w:t>
            </w:r>
          </w:p>
        </w:tc>
        <w:tc>
          <w:tcPr>
            <w:tcW w:w="76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týden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 r o g r a m   c v i č e n í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char.</w:t>
            </w:r>
          </w:p>
        </w:tc>
      </w:tr>
      <w:tr>
        <w:trPr/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čís.</w:t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od-do</w:t>
            </w:r>
          </w:p>
        </w:tc>
        <w:tc>
          <w:tcPr>
            <w:tcW w:w="637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  <w:tab w:val="center" w:pos="793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cvič.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Organizační pokyny a laboratorní řád; bezpečnostní předpisy; </w:t>
            </w:r>
            <w:r>
              <w:rPr>
                <w:b/>
                <w:sz w:val="24"/>
              </w:rPr>
              <w:t xml:space="preserve">Podmínky získání zápočtu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rmíny kontrolních testů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kázky simulace a řízení – AP-model, ProCont, Simulink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Ú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Systém a jeho popis (ZKY): vnější popis, přenos, dif. rovnice; vnitřní popis, stav, stavový prostor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nalogový počítač (AP) jako prostředek k modelování a simu-laci dynamických systémů – souvislost se Simulinke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/L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lování systému s přenosovou funkcí </w:t>
            </w:r>
            <w:r>
              <w:rPr>
                <w:i/>
                <w:sz w:val="24"/>
              </w:rPr>
              <w:t>F(p) = k/P(p)</w:t>
            </w:r>
            <w:r>
              <w:rPr>
                <w:sz w:val="24"/>
              </w:rPr>
              <w:t xml:space="preserve"> na AP. Analýza chování systému na analogovém modelu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L 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R-1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Statická a přechodová charakteristika systému, způsob měření a identifikace parametrů; impulsní funkce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/L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Měření statických a přechodových charakteristik na objektech:</w:t>
              <w:br/>
              <w:t>black box, analogový model.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R-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Frekvenční přenos, frekvenční charakteristika, způsob měření a vyhodnocení v komplexní rovině a v log. souřadnicíc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Výpočet frekvenční charakteristiky s využitím P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T/L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1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Měření frekvenčních charakteristik na objektech: </w:t>
              <w:br/>
              <w:t>black box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L 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nalogový model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R-3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Stabilita systémů – simulace chování kmitavého systému na AP; experimentální ověření vlivu parametrů na chování systému; kritické zesílení.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T/L</w:t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R-4         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Kvalita regulačního procesu, optimální nastavení PID regulátoru dle kritéria ITAE  – výpočet na P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T/L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t-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Experimentální vyšetřování chování otevřeného a uzavřeného regulačního obvodu z hlediska optimality na analogovém modelu, alternativně v Simulinku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-5 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Nelineární systémy – Ljapunova teorie stability. Analýza a experimentální vyšetřování chování nelin. dynamického systému na AP. Ukázka simulačního systému SIMNO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/L 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hrn poznatků z předmětu TŘ -  </w:t>
            </w:r>
            <w:r>
              <w:rPr>
                <w:b/>
                <w:sz w:val="24"/>
              </w:rPr>
              <w:t>Zápoč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rPr>
          <w:b/>
          <w:b/>
          <w:sz w:val="24"/>
        </w:rPr>
      </w:pPr>
      <w:r>
        <w:rPr>
          <w:b/>
          <w:sz w:val="24"/>
        </w:rPr>
        <w:t>Podmínky získání zápočtu:</w:t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ind w:left="705" w:hanging="0"/>
        <w:rPr/>
      </w:pPr>
      <w:r>
        <w:rPr/>
        <w:t>1) Odměřené, správně zpracované a včas odevzdané referáty.</w:t>
      </w:r>
    </w:p>
    <w:p>
      <w:pPr>
        <w:pStyle w:val="Normal"/>
        <w:ind w:firstLine="705"/>
        <w:rPr/>
      </w:pPr>
      <w:r>
        <w:rPr/>
        <w:t>2) Absolvování 2 kontrolních testů a dosažení stanoveného bodového zisku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Testy  se  n e o p a k u j í !</w:t>
      </w:r>
      <w:r>
        <w:rPr/>
        <w:t xml:space="preserve"> Výsledky se zohledňují u zkoušky.</w:t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ind w:left="705" w:hanging="0"/>
        <w:rPr/>
      </w:pPr>
      <w:r>
        <w:rPr/>
        <w:t>3) Znalost probírané látky z TŘ.</w:t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7938" w:leader="none"/>
        </w:tabs>
        <w:rPr/>
      </w:pPr>
      <w:r>
        <w:rPr/>
        <w:t>KKY-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" w:leader="none"/>
        <w:tab w:val="center" w:pos="1418" w:leader="none"/>
        <w:tab w:val="center" w:pos="7938" w:leader="none"/>
      </w:tabs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0:00Z</dcterms:created>
  <dc:creator>BoUk</dc:creator>
  <dc:description/>
  <dc:language>en-US</dc:language>
  <cp:lastModifiedBy>Andrea Fialova</cp:lastModifiedBy>
  <cp:lastPrinted>2006-02-01T14:10:00Z</cp:lastPrinted>
  <dcterms:modified xsi:type="dcterms:W3CDTF">2006-02-01T13:10:00Z</dcterms:modified>
  <cp:revision>5</cp:revision>
  <dc:subject/>
  <dc:title>Teorie řízení</dc:title>
</cp:coreProperties>
</file>