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ématické okruhy otázek ke zkoušce z předmětu</w:t>
      </w:r>
    </w:p>
    <w:p>
      <w:pPr>
        <w:pStyle w:val="Heading1"/>
        <w:rPr/>
      </w:pPr>
      <w:r>
        <w:rPr/>
        <w:t>Teorie řízení</w:t>
      </w:r>
    </w:p>
    <w:p>
      <w:pPr>
        <w:pStyle w:val="Normal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(AVI 2,3)</w:t>
      </w:r>
    </w:p>
    <w:p>
      <w:pPr>
        <w:pStyle w:val="Heading2"/>
        <w:ind w:firstLine="360"/>
        <w:rPr/>
      </w:pPr>
      <w:r>
        <w:rPr/>
        <w:t>Základní pojmy, definice, rozdělení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ředmět teorie automatického řízení (A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vládání, automatické řízení; pří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uhy schémat používaných v AŘ, prvky ve schémate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uhy veličin a jejich zn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uhy systémů automatického řízení (SAŘ); základní klas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acovní bod, linearizace tečnou/sečnou; metoda nejmenších čtver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uhy SAŘ podle požadavků na výstupní veliči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Druhy SAŘ podle chyby v ustáleném stavu</w:t>
        <w:br/>
        <w:br/>
      </w:r>
      <w:r>
        <w:rPr>
          <w:b/>
          <w:bCs/>
          <w:sz w:val="22"/>
          <w:szCs w:val="22"/>
        </w:rPr>
        <w:t>Analýza SAŘ, statické a dynamické vlastnosti spojitých lineárních t-invariantních SA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nější popis SAŘ, diferenciální rovnice, obrazový přenos, L-transform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nitřní popis SAŘ, stavový prostor, vektor stavu a jeho zaved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ulární signály používané ke zjišťování dynamických vlastností prvků SAŘ; harmonický signál, jednotkový Heavisideův skok, Diracův impul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tická charakteristika, ustálený stav, zesílení; způsob měř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řechodová charakteristika; způsoby měření a vyhodnocování parametrů SAŘ – ident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mpulsní charakteristika; vlastnosti, výpoč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ztah mezi obrazovým přenosem a přechodovou a váhovou funk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rekvenční přenos; frekvenční charakteristiky v komplexní rovině a v logaritmických souřadn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působ měření a vyhodnocování frekvenčních charakterist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Vztah mezi přechodovou a frekvenční charakteristik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gebra přenosů; sériové, paralelní, antiparalelní spo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Transformace blokových schémat; přenos řízení, poruchy, odchyl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noharozměrové (víceparametrové) SAŘ</w:t>
        <w:br/>
        <w:br/>
      </w:r>
      <w:r>
        <w:rPr>
          <w:b/>
          <w:bCs/>
          <w:sz w:val="22"/>
          <w:szCs w:val="22"/>
        </w:rPr>
        <w:t>Základní typy řízených soustav v lineárních t-invariantních SA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tické soustavy nultého, 1. a 2. řádu; popis, dynamické vlastnosti, frekvenční charakteris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statické řízené soustavy 1. a 2. řádu; popis, dynamické vlastnosti, frekvenční charakterist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Řízené soustavy s derivačním charakterem; ideální a realizovatelná derivační soust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Řízené soustavy s dopravním zpožděním</w:t>
        <w:br/>
        <w:br/>
      </w:r>
      <w:r>
        <w:rPr>
          <w:b/>
          <w:bCs/>
          <w:sz w:val="22"/>
          <w:szCs w:val="22"/>
        </w:rPr>
        <w:t>Stabilita SA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lgebraická kritéria stability, rozložení kořenů charakteristické rovnice, Hurwitzovo kritér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rekvenční kritéria stability; princip argumen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Michajlovovo-Leonhardovo kritérium, konstrukce hodograf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yquistovo kritérium v komplexní rovině a v log. souřadnicí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Řiditelnost a pozorovatelnost dynamických systém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2"/>
          <w:szCs w:val="22"/>
        </w:rPr>
        <w:t>Geometrické místo kořenů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nstrukce a použití</w:t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yntéza optimálních SAŘ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valita regulačního pochodu, kritéria kv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působy korekce vlastností regulačního ob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ulátor a jeho struktura; vlastnosti regulátor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ulátory P, I, D; dynamické a frekvenční vla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Regulátor PID, struktura, popis, dynamické a frekvenční vla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ptimální nastavení parametrů regulátorů; standardní tvary charakteristické rovnice uzavřeného obvodu (Whiteley, Naslin, Ziegler-Nichol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astavení regulátoru dle kritéria ITAE, experiment v otevřené/uzavřené smyčce</w:t>
        <w:br/>
        <w:br/>
      </w:r>
      <w:r>
        <w:rPr>
          <w:b/>
          <w:bCs/>
          <w:sz w:val="22"/>
          <w:szCs w:val="22"/>
        </w:rPr>
        <w:t>Nelineární systémy automatického řízení (NSAŘ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ákladní vlastnosti NSAŘ; typy a vlastnosti nelinear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nalýza chování NSAŘ; stavový prostor (fázová rovina), konstrukce fázových trajektorií, ustálené st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rekvenční metody; harmonická rovnováha, ekvivalentní pře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tabilita NSAŘ; Ljapunovova teorie stabi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Ljapunovovy věty o stabilitě, Ljapunovská funkce a její vlastnosti; použití na reprezentativních příklad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firstLine="360"/>
        <w:rPr>
          <w:sz w:val="24"/>
          <w:szCs w:val="24"/>
        </w:rPr>
      </w:pPr>
      <w:r>
        <w:rPr>
          <w:sz w:val="24"/>
          <w:szCs w:val="24"/>
        </w:rPr>
        <w:t>KKY-A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mall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0:28:00Z</dcterms:created>
  <dc:creator>Václav Němec</dc:creator>
  <dc:description/>
  <dc:language>en-US</dc:language>
  <cp:lastModifiedBy>tuma</cp:lastModifiedBy>
  <dcterms:modified xsi:type="dcterms:W3CDTF">2005-02-02T10:48:00Z</dcterms:modified>
  <cp:revision>3</cp:revision>
  <dc:subject/>
  <dc:title>Tématické okruhy otázek ke zkoušce z předmětu</dc:title>
</cp:coreProperties>
</file>